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 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инжекторов и блоков питания (DIGMA, Mikrotik, Cambium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Инжекторы, блоки питани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люта закупки RUB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Инжекторы, блоки питания. </w:t>
      </w:r>
    </w:p>
    <w:p>
      <w:pPr>
        <w:pStyle w:val="Text"/>
        <w:rPr>
          <w:b/>
          <w:b/>
        </w:rPr>
      </w:pPr>
      <w:r>
        <w:rPr>
          <w:b w:val="false"/>
          <w:i w:val="false"/>
          <w:u w:val="none"/>
        </w:rPr>
        <w:br/>
        <w:t>Валюта закупки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0"/>
        <w:gridCol w:w="4392"/>
        <w:gridCol w:w="2444"/>
      </w:tblGrid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DIGMA DNP30W24GTBP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Mikrotik RBGPOE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Mikrotik 18POW (для mikrotika 951)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Mikrotik 48POW (для mikrotika 750 с POE)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DIGMA DNP30W24GTBP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Mikrotik RBGPOE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Mikrotik 18POW (для mikrotika 951)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Mikrotik 48POW (для mikrotika 750 с POE)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*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 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3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7:26Z</dcterms:created>
  <dc:creator/>
  <dc:description/>
  <dc:language>en-US</dc:language>
  <cp:lastModifiedBy/>
  <dcterms:modified xsi:type="dcterms:W3CDTF">2025-03-11T07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