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Пермь и Пермском крае в 2025-2026 гг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Пермь и Пермском крае в 2025-2026 г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4"/>
        <w:gridCol w:w="4649"/>
        <w:gridCol w:w="1863"/>
      </w:tblGrid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домофонной сети входные группы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08.00 (шт.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шлагбаума\ворот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8.00 (шт.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арочные работы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MP00236] Покраска двери с одной стороны,ШТ [ед. измерения: Единица работы]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аска подъездной двер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Единица работы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MP00035] Разработка грунта ручным способом,М3 [ед. измерения: Единица работы]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грунта вручную в траншеях, котлованах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Единица работы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сыпка грунтом вручную траншей, котлованов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м3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защитного кожуха под проезжей частью из стальной трубы D133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бетонной отмостки толщиной 15см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м2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становление покрытия тротуара толщиной 4см холодным асфальтом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м2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становление покрытия проезжей части толщиной 7см холодным асфальтом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м2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онтаж-монтаж домофонного оборудования входной группы при замене входной двер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кабеля КСПВ 20*0,5 материалами подрядчика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кабеля КВК-П 2*0,75 материалами подрядчика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КРТП-1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доводчика на входной группе вне списка обслуживаемых входных групп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кнопки на входной группе вне списка обслуживаемых входных групп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электромагнитного замка на входной группе вне списка обслуживаемых входных групп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электромеханического замка на входной группе вне списка обслуживаемых входных групп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считывателя на входной группе вне списка обслуживаемых входных групп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рнозаводск г, Горнозавод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таево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вые Ляды п, Пермь г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дратово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тровка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рный (Двуреченское с/п) п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баново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ролы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сьянка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ликамск г, Пермский кра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хтуева с, Солика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рянка г, Пермский кра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азна рп, Добрянский го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нюки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мово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яды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шия рп, Горнозавод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ылва п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ерма п, Пермский р-н (Пермский край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905 083.69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9 920 903.07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984 180.62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04Z</dcterms:created>
  <dc:creator/>
  <dc:description/>
  <dc:language>en-US</dc:language>
  <cp:lastModifiedBy/>
  <dcterms:modified xsi:type="dcterms:W3CDTF">2025-03-11T07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