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>
          <w:b w:val="false"/>
          <w:b w:val="false"/>
        </w:rPr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Кошкина Дарья Сергеевна, тел.: +7(912)781-72-77, e-mail: daria.koshk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полиграфической  и брендирование продукции для АО "Эр-Телеком Холдинг" , ООО "Бикс+", ООО "Кроникс Плюс"</w:t>
      </w:r>
    </w:p>
    <w:p>
      <w:pPr>
        <w:pStyle w:val="Variable"/>
        <w:rPr/>
      </w:pPr>
      <w:r>
        <w:rPr/>
        <w:t>Задать шаг торгов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Изготовление полиграфической продукции (регион Центр).</w:t>
      </w:r>
    </w:p>
    <w:p>
      <w:pPr>
        <w:pStyle w:val="Variable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Изготовление полиграфической продукции (регион Сибирь).</w:t>
      </w:r>
    </w:p>
    <w:p>
      <w:pPr>
        <w:pStyle w:val="Variable"/>
        <w:rPr/>
      </w:pPr>
      <w:r>
        <w:rPr/>
        <w:t>Лот №3:</w:t>
      </w:r>
      <w:r>
        <w:rPr>
          <w:b w:val="false"/>
          <w:i w:val="false"/>
          <w:u w:val="none"/>
        </w:rPr>
        <w:t xml:space="preserve"> Изготовление РИМ Брендирование (регион Центр).</w:t>
      </w:r>
    </w:p>
    <w:p>
      <w:pPr>
        <w:pStyle w:val="Variable"/>
        <w:rPr>
          <w:b/>
          <w:b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Изготовление РИМ Брендирование (регион Сибирь)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16"/>
        <w:gridCol w:w="4898"/>
        <w:gridCol w:w="2252"/>
      </w:tblGrid>
      <w:tr>
        <w:trPr/>
        <w:tc>
          <w:tcPr>
            <w:tcW w:w="33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33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2] Печатная продукция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готовление полиграфической продукции для АО "ЭР-Телеком Холдинг"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3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2] Печатная продукция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готовление полиграфической продукции АО "Кроникс Плюс"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33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2] Печатная продукция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Изготовление полиграфической продукции для АО "ЭР-Телеком Холдинг"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3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2] Печатная продукция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Изготовление полиграфической продукции для ООО "БИКС +" 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3:</w:t>
            </w:r>
          </w:p>
        </w:tc>
      </w:tr>
      <w:tr>
        <w:trPr/>
        <w:tc>
          <w:tcPr>
            <w:tcW w:w="33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4] Прочее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ндированная продукция для АО "ЭР-Телеком Холдинг"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3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4] Прочее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ндированная продукция для ООО "КРОНИКС ПЛЮС"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4:</w:t>
            </w:r>
          </w:p>
        </w:tc>
      </w:tr>
      <w:tr>
        <w:trPr/>
        <w:tc>
          <w:tcPr>
            <w:tcW w:w="331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3.4] Прочее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Брендированная продукция для АО "Эр-Телеком Холдинг"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33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3.4] Прочее</w:t>
            </w:r>
          </w:p>
        </w:tc>
        <w:tc>
          <w:tcPr>
            <w:tcW w:w="489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рендированная продукция для ООО "БИКС+"</w:t>
            </w:r>
          </w:p>
        </w:tc>
        <w:tc>
          <w:tcPr>
            <w:tcW w:w="22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Указывается в спецификации. Под регионом  "Центр" Заказчик понимает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АО "ЭР-Телеком Холдинг" : Брянск, Волгоград, Воронеж, Екатеринбург, Ижевск, Йошкар-Ола, Казань, Киров, Краснодар, Курск, Липецк, Магнитогорск, Москва, Набережные Челны, Нижний Новгород, Оренбург, Пенза. Пермь, Ростов-на-Дону, Рязань, Самара, Санкт-Петербург, Саратов, Тверь, Тула, Ульяновск, Уфа, Чебоксары, Челябинск, Ярославль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ООО "КРОНИКС ПЛЮС" : г. Москва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ы 2, 4:</w:t>
      </w:r>
      <w:r>
        <w:rPr>
          <w:b w:val="false"/>
          <w:i w:val="false"/>
          <w:u w:val="none"/>
        </w:rPr>
        <w:t xml:space="preserve"> Указывается в спецификации. Под регионом "Сибирь" Заказчик понимает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АО "ЭР-Телеком Холдинг": Барнаул, Иркутск, Красноярск, Курган, Омск, Томск, Тюмень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ООО "БИКС+" : г. Улан-Удэ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Указывается в спецификации. Под регионом  "Центр" Заказчик понимает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АО "ЭР-Телеком Холдинг" : Брянск, Волгоград, Воронеж, Екатеринбург, Ижевск, Йошкар-Ола, Казань, Киров, Краснодар, Курск, Липецк, Магнитогорск, Москва, Набережные Челны, Нижний Новгород, Оренбург, Пенза. Пермь, Ростов-на-Дону, Рязань, Самара, Санкт-Петербург, Саратов, Тверь, Тула, Ульяновск, Уфа, Чебоксары, Челябинск, Ярославль.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ля ООО "КРОНИКС ПЛЮС": г. Москва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1:</w:t>
      </w:r>
      <w:r>
        <w:rPr>
          <w:b w:val="false"/>
          <w:i w:val="false"/>
          <w:u w:val="none"/>
        </w:rPr>
        <w:t xml:space="preserve"> По итогам закупочной процедуры с победителем будет заключено 2 рамочных Договор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ксимальная сумма контракта с  АО "ЭР-Телеком Холдинг" не более 20 373 103.8 руб. без НДС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ксимальная сумма контракта  с ООО "КРОНИКС ПЛЮС" (актив ЭРТХ в г. Москва) не более 1 128 324.00 руб. без НДС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По итогам закупочной процедуры с победителем будет заключено 2 рамочных Договор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аксимальная сумма контракта с АО "ЭР-Телеком Холдинг" не более 4 466 287.40 руб. без НДС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ксимальная сумма контракта с ООО "БИКС +" (актив ЭРТХ в г. Улан-Удэ) не более 997 672.60 руб. без НДС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3:</w:t>
      </w:r>
      <w:r>
        <w:rPr>
          <w:b w:val="false"/>
          <w:i w:val="false"/>
          <w:u w:val="none"/>
        </w:rPr>
        <w:t xml:space="preserve"> По итогам закупочной процедуры с победителем будет заключено 2 рамочных Договор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аксимальная сумма контракта с АО "ЭР-Телеком Холдинг" не более 65 803 827.82 руб. без НДС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ксимальная сумма контракта с ООО "КРОНИКС ПЛЮС" (актив ЭРТХ в г. Москва) не более 3 450 375.90 руб. без НДС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Лот №4:</w:t>
      </w:r>
      <w:r>
        <w:rPr>
          <w:b w:val="false"/>
          <w:i w:val="false"/>
          <w:u w:val="none"/>
        </w:rPr>
        <w:t xml:space="preserve"> По итогам закупочной процедуры с победителем будет заключено 2 рамочных Договора.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Максимальная сумма контракта с АО "ЭР-Телеком Холдинг" не более 9 363 673.38 руб. без НДС 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Максимальная сумма контракта с ООО "БИКС +" (актив ЭРТХ в г. Улан-Удэ) не более 3 087 914.21 руб. без НДС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ам №№ 1,2,3,4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1 марта 2025 года в 14:00 по времени сервера .</w:t>
      </w:r>
    </w:p>
    <w:p>
      <w:pPr>
        <w:pStyle w:val="Variable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2 марта 2025 года в 14:00 по времени сервера .</w:t>
      </w:r>
    </w:p>
    <w:p>
      <w:pPr>
        <w:pStyle w:val="Variable"/>
        <w:rPr/>
      </w:pPr>
      <w:r>
        <w:rPr/>
        <w:t>Время продления подачи предложений (в минутах):</w:t>
      </w:r>
      <w:r>
        <w:rPr>
          <w:b w:val="false"/>
          <w:i w:val="false"/>
          <w:u w:val="none"/>
        </w:rPr>
        <w:t xml:space="preserve"> 30</w:t>
      </w:r>
    </w:p>
    <w:p>
      <w:pPr>
        <w:pStyle w:val="Variable"/>
        <w:rPr/>
      </w:pPr>
      <w:r>
        <w:rPr/>
        <w:t>Снижение ценового предложения обязательно:</w:t>
      </w:r>
      <w:r>
        <w:rPr>
          <w:b w:val="false"/>
          <w:i w:val="false"/>
          <w:u w:val="none"/>
        </w:rPr>
        <w:t xml:space="preserve"> нет</w:t>
      </w:r>
    </w:p>
    <w:p>
      <w:pPr>
        <w:pStyle w:val="Variable"/>
        <w:rPr>
          <w:b w:val="false"/>
          <w:b w:val="false"/>
        </w:rPr>
      </w:pPr>
      <w:r>
        <w:rPr/>
        <w:t>Определение начальной цены переторжки:</w:t>
      </w:r>
      <w:r>
        <w:rPr>
          <w:b w:val="false"/>
          <w:i w:val="false"/>
          <w:u w:val="none"/>
        </w:rPr>
        <w:t xml:space="preserve"> Собственные ценовые предложения участников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19:38Z</dcterms:created>
  <dc:creator/>
  <dc:description/>
  <dc:language>en-US</dc:language>
  <cp:lastModifiedBy/>
  <dcterms:modified xsi:type="dcterms:W3CDTF">2025-03-11T10:1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