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7125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о изменение: снято ограничение по НМЦ Лота. Максимальная стоимость контракта с Победителем Тендера указана в комментарии.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9"/>
        <w:gridCol w:w="2193"/>
        <w:gridCol w:w="7484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7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 xml:space="preserve">6. Непрерывность отгрузок. В случае возникновения задолженности у филиала, Поставщик останавливает отгрузку по филиалу, а не по всему Холдингу в целом 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все лоты).xlsx (доступно для скачивания после регистрации)</w:t>
        <w:br/>
        <w:t>Приложение № 4 Форма КП (Лот 1, Лот 2, Лот 3).xls (доступно для скачивания после регистрации)</w:t>
        <w:br/>
        <w:t>Приложение № 5 Адреса поставки, сроки и периодичность.docx (доступно для скачивания после регистрации)</w:t>
        <w:br/>
        <w:t>Приложение № 6 Выполнение обязательных требований.docx (доступно для скачивания после регистрации)</w:t>
        <w:br/>
        <w:t>Приложение № 7 Рамочный договор на поставк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96"/>
        <w:gridCol w:w="6388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елрские товары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6"/>
        <w:gridCol w:w="6218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3 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0"/>
        <w:gridCol w:w="6207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формат А4 и А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9:31Z</dcterms:created>
  <dc:creator/>
  <dc:description/>
  <dc:language>en-US</dc:language>
  <cp:lastModifiedBy/>
  <dcterms:modified xsi:type="dcterms:W3CDTF">2025-03-11T10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