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3.03.2025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530"/>
        <w:gridCol w:w="3230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ервисного и аварийного обслуживания домофонной сети в г. Красноярск и г. Сосновоборск 202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63 527.4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ервисного и аварийного обслуживания домофонной сети в г. Красноярск и г. Сосновоборск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1"/>
        <w:gridCol w:w="7525"/>
      </w:tblGrid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63 527.41 RUB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3.2025 13:00 МСК</w:t>
              <w:br/>
              <w:t>Дата завершения приема заявок: 13.03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, г. Красноярск, г. Сосновоборск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г. по 31.03.2026г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Услуг, Дополнительных услуг производится на основании выставленного Исполнителем счета, счета-фактуры и Акта оказанных Услуг, Дополнительных услуг путем перечисления денежных средств на расчетный счет Исполнителя ежемесячно в течение первых 30 (тридцати) рабочих дней месяца, следующего за месяцем, в котором были оказаны Услуги, Дополнительные услуги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в 2022-2024 гг.</w:t>
              <w:br/>
              <w:t>2. Наличие у Участника контрактов на покупку оборудования и материалов, аналогичных используемых в закупке, в 2022-2024 гг.</w:t>
              <w:br/>
              <w:t>3. Наличие не менее 3х бригад в составе 1-2 человека (минимум 3 человека - исполнителей по всем бригадам)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Выписка из штатного расписания, либо письмо на бланке организации с указанием договоров ГПХ на каждого исполн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Базовые расценки Сервис.xlsx (доступно для скачивания после регистрации)</w:t>
        <w:br/>
        <w:t>Приложение №4 Объем для конкурса Красноярск 2025 Домофония.xlsx (доступно для скачивания после регистрации)</w:t>
        <w:br/>
        <w:t>Приложение №5 Проект договора на обслуживание Домофония.doc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ервисного и аварийного обслуживания домофонной сети в г. Красноярск и г. Сосновоборск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1"/>
        <w:gridCol w:w="2103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сервисного и аварийного обслуживания домофонной сети в соответствии с Приложением №3.1. и Приложением №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ервисного и аварийного обслуживания домофонной сети в г. Красноярск и г. Сосновобор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7:45Z</dcterms:created>
  <dc:creator/>
  <dc:description/>
  <dc:language>en-US</dc:language>
  <cp:lastModifiedBy/>
  <dcterms:modified xsi:type="dcterms:W3CDTF">2025-03-11T10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