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0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исных и интерфейсных карт для модернизации сервисных маршрутизаторов Alcatel-Lucent SR7750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тующие к сервисным маршрутизаторам Alcatel-Lucent SR7750 SR-12 в г. Рязань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Комплектующие к сервисным маршрутизаторам Alcatel 7750 для расширения NAT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9"/>
        <w:gridCol w:w="4468"/>
        <w:gridCol w:w="2100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ерфейсная плата MDA - 7750 SR 10-port 10GE SFP+ MDA-e(3HE09649A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ная карта IOM - 7750 SR IOM4-e-B L3HQ(3HE10717A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исная карта ISA - 7750 SR ISA2-MS-E(3HE10428A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равляющий модуль SFM - 7750 SR SFM5-12 + CPM5(3HE09260A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ная карта IOM - 7750 SR IOM4-e-B L3HQ(3HE10717A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исная карта ISA - 7750 SR ISA2-MS-E(3HE10428AA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Филиал АО "ЭР-Телеком Холдинг" в г. Рязан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 доставки: г.  Рязань, ул. Высоковольтная, д.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словия оплаты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 50% предоплата в течение 15 дней с даты заключения договора, 50% постоплата в течение 30 дней с даты приемки товара на складе покупател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100% постоплата в течение 30 дней с даты приемки товара на складе покупател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: в срок до 31.03.201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ледовательность поставки: весь объем одной партией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Доставка осуществляется до филиалов АО "ЭР-Телеком Холдинг" силами и за счет Поставщика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 Казань, Гвардейская 5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 Набережные Челны, пр. Сююмбике, д. 2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 Новосибирск, ул. Гоголя, 3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Пермь, Шоссе Космонавтов, 111, корп. 4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 Саратов, ул. Зарубина, д.124/13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словия оплаты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 50% предоплата в течение 15 дней с даты заключения договора, 50% постоплата в течение 30 дней с даты приемки товара на складе покупател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100% постоплата в течение 30 дней с даты приемки товара на складе покупател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поставки: в срок до 31.03.201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ледовательность поставки: весь объем од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стоимость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стоимость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января 2017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17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Шоссе Космонавтов, 111, корп. 43, 17 января 2017 года в 09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Шоссе Космонавтов, 111, корп. 43, 20 января 2017 года в 09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тующие к сервисным маршрутизаторам Alcatel-Lucent SR7750 SR-12 в г. Рязань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лектующие к сервисным маршрутизаторам Alcatel 7750 для расширения NAT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марта 2017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 в связи с изменением ТЗ и консолидацией с ранее опубликованными закуп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0:22Z</dcterms:created>
  <dc:creator/>
  <dc:description/>
  <dc:language>en-US</dc:language>
  <cp:lastModifiedBy/>
  <dcterms:modified xsi:type="dcterms:W3CDTF">2017-03-10T06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