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08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 и СМР ГУТС в г. Пенз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 и СМР ГУТС в г. Пенз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2934"/>
        <w:gridCol w:w="2278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ИР и СМР МС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ИР и СМР МКУ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ИР и СМР РС ППК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0.00 (МЕ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ИР и СМР Кабель-Каналы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нз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719 170.00 RUB (без учета НДС)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рта 2017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17 года в 14:3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Пермь, 20 марта 2017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29 марта 2017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0:00Z</dcterms:created>
  <dc:creator/>
  <dc:description/>
  <dc:language>en-US</dc:language>
  <cp:lastModifiedBy/>
  <dcterms:modified xsi:type="dcterms:W3CDTF">2017-03-1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