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7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держка приложения ТВ-приставки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подрядчика по развитию и поддержке приложения для телевизионной приставки STB Humax HD9000i, Humax HD7000i, IPTV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46"/>
        <w:gridCol w:w="281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Архитектор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чел/час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едущий JavaScript разработчик (программис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чел/час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JavaScript разработчик (программист)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18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граммное обеспечение предоставляется в электронном виде едиными архивами на почту заказчика и/или на репозитории систем контроля версий, напр. https://bitbucket.org, Заказчи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о в течение 30 календарных дней после подписания Акта выполненных работ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Укомплектованность команд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пыт работы с STB/Smart TV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Опыт работы с ZombieBox и другими SmartTV/STB фреймворками.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говор заключается с ОАО «Такт» (ИНН / КПП: 5905013774 / 59050100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17 18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05.06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7:54Z</dcterms:created>
  <dc:creator/>
  <dc:description/>
  <dc:language>en-US</dc:language>
  <cp:lastModifiedBy/>
  <dcterms:modified xsi:type="dcterms:W3CDTF">2017-05-17T13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