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26 января 2018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оборудования для проекта "Открытый Петербург"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хов Алексей Сергеевич, тел.: +7 (342) 246-22-33, e-mail: aleksei.shakhov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оборудования под проект Открытый Петербург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78"/>
        <w:gridCol w:w="2328"/>
        <w:gridCol w:w="1731"/>
      </w:tblGrid>
      <w:tr>
        <w:trPr/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телекоммуникационный 6U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З, приложение №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РоЕ» (MyPower S3100-9TP Device, Compiled on Dec 27 2011 9:19:00; Qtech QSW-2910-10T-POE SW V100R001B01D005P003SP13)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З, приложение №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мера стационарная (OMNY M54E 2812 с OMNY ACC UB, Omny Mic1 и omny acc br)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З, приложение №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мера поворотная (OMNY F12E x20 с OMNY ACC UB, Omny Mic1 и omny acc br)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З, приложение №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 15T/13R, SM, SC, до 10 km с DDM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З, приложение №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7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 13T/15R, SM, SC, до 10 km с DDM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З, приложение №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7.00 (шт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95279, г. Санкт-Петербург, шоссе Революции, д.88.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Единоразовая поставка оборудования, в течение 30 календарных дней после заключения договора и подписания спецификации до склада Заказчика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дной парт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(Тридцати) календарных дней с момента поставки оборудования на склад заказчика, за каждую партию оборудования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Указанный список оборудования является полным (исчерпывающим)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участию допускается оборудование, успешно протестированное на сети АО «ЭР-Телеком Холдинг»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явка на участие должна включать в себ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оммерческое предложение участника (далее по тексту «КП»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Форма «Выполнение обязательных требований», заполненная участником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ования к заполнению КП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Данный ЛОТ рассматривается попозиционно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в рублях, на условиях оплаты в следующем порядке: 100% постоплата в течение 30 (Тридцати) календарных дней с момента поставки оборудования на склад заказчик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Цены, указанные в КП участника должны быть зафиксированы (без возможности увеличения/удорожания) до окончания срока действ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формы «Выполнение обязательных требований» (Приложение №4 к настоящему извещению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Участнику необходимо подтвердить готовность выполнить соответствующие требования путем заполнения колонки "ДА"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</w:r>
    </w:p>
    <w:p>
      <w:pPr>
        <w:pStyle w:val="Text"/>
        <w:rPr/>
      </w:pPr>
      <w:r>
        <w:rPr/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Заявка на участие может быть направлена до на электронный портал закупок Дом.ru. по адресу https://zakupki.domru.ru/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ы разъяснений размещаются на портале закупок Дом.ru https://zakupki.domru.ru/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При подаче Участником предложения по последнему/единственному этапу закупки менее, чем за 30 минут до окончания срока подачи предложений, срок окончания подачи предложений автоматически продлевается на 30 минут от времени подачи данного предложения. В течение этого времени Участники могут улучшить свои предложени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казчик вправе выбрать любой (любые) из Лотов Закупки и отказаться от остальных Лотов в зависимости от выбранных Заказчиком условий о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ремя, указанное в настоящем извещении, соответствует времени сервера (МСК+2)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18 10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2.2018 16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Обращаем ВНИМАНИЕ, время сервера МЕСТНОЕ МСК+2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Пермь, АО "ЭР-Телеком Холдинг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1 Проект догово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2 Техническое задани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риложение №3 Форма ценового предложения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4 Выполнение обязательных требований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оставляет за собой право объявить Переторжку. Количество Переторжек остается на усмотрение Организатора.</w:t>
        <w:br/>
        <w:tab/>
        <w:t xml:space="preserve"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</w:t>
        <w:tab/>
        <w:t>Участника к участию в последующих закупках, проводимых Организатором.</w:t>
        <w:br/>
        <w:tab/>
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<w:br/>
        <w:tab/>
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браз официального письма на бланке Организатора) или факсу.</w:t>
        <w:br/>
        <w:tab/>
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9. Запросы разъяснений размещаются Участниками на Портале закупок Дом.ru.</w:t>
        <w:br/>
        <w:tab/>
        <w:t>10. Данная закупка не является конкурсом и ее проведение не регулируется статьями 447-449 ч.1 ГК РФ;</w:t>
        <w:br/>
        <w:tab/>
        <w:t>11. Данная процедура также не является публичным конкурсом и не регулируется статьями 1057-1061 ч.2 ГК РФ;</w:t>
        <w:br/>
        <w:tab/>
        <w:t>12. Таким образом, данная процедура не накладывает на Организатора и Заказчика соответствующего объема гражданско-правовых обязательств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33:41Z</dcterms:created>
  <dc:creator/>
  <dc:description/>
  <dc:language>en-US</dc:language>
  <cp:lastModifiedBy/>
  <dcterms:modified xsi:type="dcterms:W3CDTF">2018-01-26T11:3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