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28 мая 2018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камеры для услуги "Видеонаблюдение В2В"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рошкова Елена Александровна, тел.: +7 (342) 246-22-33, e-mail: elena.troshkova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IP-Видеокамеры Малый бизнес - Офис (без микрофона)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4"/>
        <w:gridCol w:w="3091"/>
        <w:gridCol w:w="1412"/>
      </w:tblGrid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нутренняя IP-видеокамера; Форм-фактор: Dome/Cube; Разрешение матрицы: не менее 1 Mpxl; Фокусное расстояние: 2.8 мм; Разрешения основного видеопотока: 1280×720; Частота кадров основного видеопотока: от 5 до 25 к/с; Дальность ИК-подсветки: не менее 5 метров; Не менее одного альтернативного видеопотока; Разрешение альтернативного видеопотока: 704×576, либо 640×480; Частота кадров альтернативного видеопотока: от 5 до 25 к/с; Стандарт сжатия: H.264; Наличие возможности настройки постоянного (CBR) и переменного (VBR) битрейта для основного и альтернативных видеопотоков; Сетевой интерфейс: 100 Base-TX Ethernet; Поддержка PPPoE c CHAP авторизацией; Интеграция с Macroscop Cloud 1.12; Успешно пройденное камерой тестирование на возможность её использования для предоставления услуги «Видеонаблюдение Дом.ru Бизнес»; Неизменность аппаратной части для данной ревизии камеры; В новых версиях прошивки камера не должна терять функционал описанный выше. 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ссматриваемые производители: Itech PRO IPe-D 1 OV 2.8, Elex IP-1 iF2, HiWatch DS-I128, iTech PRO IPe-DVA 4Mp, iTech PRO IPe-D 1.3 Aptina, iTech PRO IPe-D Apt, iTech PRO IPe-DA 1 OV 2.8 Rev.2, Dahua DH-IPC-HDW1020SP-0280B-S3, HiWatch DS-N211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0.00 (шт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ул. Промышленная, д.123а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ервая поставка в количестве 280 шт. в течение 14 (Четырнадцать) календарных дней с даты подписания Договора. Далее по заявкам Общества в течение 14 (Четырнадцать) календарных дней с даты подписания спецификации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окупателя силами и за счет Поставщик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ь) календарных дней с даты подписания товарной накладной ТОРГ-12 или УПД. Оплата производится в рублях по курсу ЦБ РФ на дату оплаты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Поддержка выделенного постоянно возобновляемого склада по позициям в размере не менее 1/12 от заявленного объем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Срок действия договора: в течение 12 месяце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Рассматриваются только указанные модели в техническом задании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IP-Видеокамеры Средний бизнес - Улица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1"/>
        <w:gridCol w:w="3089"/>
        <w:gridCol w:w="1407"/>
      </w:tblGrid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личная IP-видеокамера; Форм-фактор: Bullet/Dome; Степень защиты: не ниже IP66; Разрешение матрицы: не менее 2 Mpxl; Фокусное расстояние: 2.8 мм, либо 3.6 мм, либо 4 мм; Разрешения основного видеопотока: 1920×1080 и 1280×720; Частота кадров основного видеопотока: от 5 до 25 к/с; Дальность ИК-подсветки: не менее 5 метров; Не менее одного альтернативного видеопотока; Разрешение альтернативного видеопотока: 704×576, либо 640×480; Частота кадров альтернативного видеопотока: от 5 до 25 к/с; Стандарт сжатия: H.264; Наличие возможности настройки постоянного (CBR) и переменного (VBR) битрейта для основного и альтернативных видеопотоков; Сетевой интерфейс: 100 Base-TX Ethernet; Поддержка PPPoE c CHAP авторизацией; Поддержка электропитания по PoE; Интеграция с Macroscop Cloud 1.12; Успешно пройденное камерой тестирование на возможность её использования для предоставления услуги «Видеонаблюдение Дом.ru Бизнес»; Неизменность аппаратной части для данной ревизии камеры; В новых версиях прошивки камера не должна терять функционал описанный выше.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ссматриваемые производители:AKS 1903 IP POE, Satvision SVI-S142, Satvision SVI-S342V, Dahua DH-IPC-HFW1220SP-0360B, iTech PRO IPe-OPF 4Mp, Elex IP-2 OF-P, Beward BD4640RC, Hikvision DS-2CD2022WD-I, iTech PRO IPe-Dvp PoE Apt, iTech PRO IPe-OP Apt, iTech PRO IPe-OPV 4Mp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5.00 (шт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ул. Промышленная, д.123а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ервая поставка в количестве 283 шт. в течение 14 (Четырнадцать) календарных дней с даты подписания Договора. Далее по заявкам Общества в течение 14 (Четырнадцать) календарных дней с даты подписания спецификации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окупателя силами и за счет Поставщик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ь) календарных дней с даты подписания товарной накладной ТОРГ-12 или УПД. Оплата производится в рублях по курсу ЦБ РФ на дату оплаты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Поддержка выделенного постоянно возобновляемого склада по позициям в размере не менее 1/12 от заявленного объем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Срок действия договора: в течение 12 месяце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Рассматриваются только указанные модели в техническом задании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IP-Видеокамеры Малый бизнес - Офис (микрофон)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23"/>
        <w:gridCol w:w="2192"/>
        <w:gridCol w:w="1422"/>
      </w:tblGrid>
      <w:tr>
        <w:trPr/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0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нутренняя IP-видеокамера; Форм-фактор: Dome/Cube; Разрешение матрицы: не менее 1 Mpxl; Фокусное расстояние: 2.8 мм; Разрешение основного видеопотока: 1280×720; Частота кадров основного видеопотока: от 5 до 25 к/с; Дальность ИК-подсветки: не менее 5 метров; Не менее одного альтернативного видеопотока; Разрешение альтернативного видеопотока: 704×576, либо 640×480; Частота кадров альтернативного видеопотока: от 5 до 25 к/с; Стандарт сжатия: H.264; Наличие возможности настройки постоянного (CBR) и переменного (VBR) битрейта для основного и альтернативных видеопотоков; Встроенный микрофон, либо внешний микрофон с фантомным питанием; Сетевой интерфейс: 100 Base-TX Ethernet; Поддержка PPPoE c CHAP авторизацией; Интеграция с Macroscop Cloud 1.12; Успешно пройденное камерой тестирование на возможность её использования для предоставления услуги «Видеонаблюдение Дом.ru Бизнес»; Неизменность аппаратной части для данной ревизии камеры; В новых версиях прошивки камера не должна терять функционал описанный выше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ссматриваемые производители: LTV CNM-310 41, D-Link DCS-2103/UPA, Dahua DH-IPC-K15AР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95.00 (шт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ул. Промышленная, д.123а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ервая поставка в количестве 179 шт. в течение 14 (Четырнадцать) календарных дней с даты подписания Договора. Далее по заявкам Общества в течение 14 (Четырнадцать) календарных дней с даты подписания спецификации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окупателя силами и за счет Поставщик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ь) календарных дней с даты подписания товарной накладной ТОРГ-12 или УПД. Оплата производится в рублях по курсу ЦБ РФ на дату оплаты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Поддержка выделенного постоянно возобновляемого склада по позициям в размере не менее 1/12 от заявленного объем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Срок действия договора: в течение 12 месяце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Рассматриваются только указанные модели в техническом задании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IP-Видеокамеры Средний бизнес - Офис (микрофон)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8"/>
        <w:gridCol w:w="3336"/>
        <w:gridCol w:w="1403"/>
      </w:tblGrid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нутренняя IP-видеокамера; Форм-фактор: Dome/Cube; Разрешение матрицы: не менее 2 Mpxl; Фокусное расстояние: 2.8 мм; Разрешения основного видеопотока: 1920×1080 и 1280×720; Частота кадров основного видеопотока: от 5 до 25 к/с; Дальность ИК-подсветки: не менее 5 метров; Не менее одного альтернативного видеопотока; Разрешение альтернативного видеопотока: 704×576, либо 640×480; Частота кадров альтернативного видеопотока: от 5 до 25 к/с; Стандарт сжатия: H.264; Наличие возможности настройки постоянного (CBR) и переменного (VBR) битрейта для основного и альтернативных видеопотоков; Встроенный микрофон, либо внешний микрофон с фантомным питанием; Сетевой интерфейс: 100 Base-TX Ethernet; Поддержка PPPoE c CHAP авторизацией; Поддержка электропитания по PoE; Интеграция с Macroscop Cloud 1.12; Успешно пройденное камерой тестирование на возможность её использования для предоставления услуги «Видеонаблюдение Дом.ru Бизнес»; Неизменность аппаратной части для данной ревизии камеры; В новых версиях прошивки камера не должна терять функционал описанный выше.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ссматриваемые производители: Вeward BD4640DS, Dahua DH-IPC-HDPW1420FP-AS-0280B, Dahua DH-IPC-K35AР, OMNY miniCUBE II W, Hikvision DS-2CD2422FWD-IW, Hikvision DS-2CD2442FWD-IW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6.00 (шт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ул. Промышленная, д.123а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ервая поставка в количестве 111 шт. в течение 14 (Четырнадцать) календарных дней с даты подписания Договора. Далее по заявкам Общества в течение 14 (Четырнадцать) календарных дней с даты подписания спецификации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окупателя силами и за счет Поставщик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ь) календарных дней с даты подписания товарной накладной ТОРГ-12 или УПД. Оплата производится в рублях по курсу ЦБ РФ на дату оплаты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Поддержка выделенного постоянно возобновляемого склада по позициям в размере не менее 1/12 от заявленного объем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Срок действия договора: в течение 12 месяце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Рассматриваются только указанные модели в техническом задани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ени приема предложений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Заявка на участие может быть направлена до на электронный портал закупок Дом.ru. по адресу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ы разъяснений размещаются на портале закупок Дом.ru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При подаче Участником предложения по последнему/единственному этапу закупки менее, чем за 30 минут до окончания срока подачи предложений, срок окончания подачи предложений автоматически продлевается на 30 минут от времени подачи данного предложения. В течение этого времени Участники могут улучшить свои предложен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казчик вправе выбрать любой (любые) из Лотов Закупки и отказаться от остальных Лотов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ремя, указанное в настоящем извещении, соответствует времени сервера (МСК+2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рамках ЗКП участник должен направить в адрес Заказчика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1. Коммерческое предложение (Приложение №2). Коммерческое предложение должно быть подано Участниками в строгом соответствии с прилагаемой формой коммерческого предложения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Заполненную и подписанную уполномоченным лицом участника Форму выполнения обязательных требований (Приложение №3).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18 12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18 14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О "ЭР-Телеком Холдинг", 30.05.2018 14:00:00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О "ЭР-Телеком Холдинг", 08.06.2018 14:00:00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48:38Z</dcterms:created>
  <dc:creator/>
  <dc:description/>
  <dc:language>en-US</dc:language>
  <cp:lastModifiedBy/>
  <dcterms:modified xsi:type="dcterms:W3CDTF">2018-05-28T09:4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